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6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мужских наручных механических часов торговой марки «Полет Классика»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7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6.52.12.11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49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 059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овская область,г. Одинцово,ул.Транспортная, дом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Поставка Товара осуществляется в срок до 10 ноября 2020г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с момента подписания Сторонами товарной накладной (форма ТОРГ-12) или УПД, на основании счета, счета-фактуры и сертификата соответствия установленного образца на Това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21T15:23:00Z</cp:lastPrinted>
  <dcterms:modified xsi:type="dcterms:W3CDTF">2020-10-22T06:06:00Z</dcterms:modified>
  <cp:revision>64</cp:revision>
  <dc:subject/>
  <dc:title>Документация о закупке из единственного источника</dc:title>
</cp:coreProperties>
</file>